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hrzanów, dnia .................... roku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71"/>
      </w:tblGrid>
      <w:tr>
        <w:trPr>
          <w:cantSplit w:val="true"/>
        </w:trPr>
        <w:tc>
          <w:tcPr>
            <w:tcW w:w="44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restart"/>
            <w:tcBorders/>
          </w:tcPr>
          <w:p>
            <w:pPr>
              <w:pStyle w:val="Heading1"/>
              <w:snapToGrid w:val="false"/>
              <w:ind w:left="361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spacing w:lineRule="auto" w:line="360"/>
              <w:ind w:left="361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361" w:hanging="0"/>
              <w:jc w:val="left"/>
              <w:rPr/>
            </w:pPr>
            <w:r>
              <w:rPr/>
              <w:t>Burmistrz Miasta Chrzanowa</w:t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. Henryka 20</w:t>
            </w:r>
          </w:p>
          <w:p>
            <w:pPr>
              <w:pStyle w:val="Normal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32-500 Chrzanów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mię i Nazwisko/Nazwa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dres zamieszkania/siedziby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PESEL/NIP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Telefon)</w:t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 Ś W I A D C Z E N I E</w:t>
      </w:r>
    </w:p>
    <w:p>
      <w:pPr>
        <w:pStyle w:val="TextBody"/>
        <w:spacing w:lineRule="auto" w:line="240" w:before="0" w:after="120"/>
        <w:rPr/>
      </w:pPr>
      <w:r>
        <w:rPr/>
        <w:tab/>
        <w:t>Pouczony o odpowiedzialności karnej skarbowej za zeznanie nieprawdy lub zatajenie prawdy, wynikającej z art. 56 ustawy z dnia 10 września 1999 roku Kodeks karny skarbowy (Dz. U. z 2020 roku, poz. 19 ze zmianami), oświadczam co następuje:</w:t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17 r., poz. 827)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7 r., poz. 229, z późn. zm.)</w:t>
            </w:r>
          </w:p>
        </w:tc>
      </w:tr>
      <w:tr>
        <w:trPr>
          <w:trHeight w:val="4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17 r., poz. 2077)</w:t>
            </w:r>
          </w:p>
        </w:tc>
      </w:tr>
      <w:tr>
        <w:trPr>
          <w:trHeight w:val="1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17 r., poz. 2440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TextBodyIndent"/>
        <w:ind w:left="4800" w:hanging="0"/>
        <w:rPr/>
      </w:pPr>
      <w:r>
        <w:rPr/>
        <w:t>(podpis/y osoby/ób składającej/ych oświadczenie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14"/>
          <w:u w:val="single"/>
        </w:rPr>
        <w:t xml:space="preserve">Pouczenie:                                          </w:t>
      </w:r>
      <w:r>
        <w:rPr>
          <w:b/>
          <w:bCs/>
          <w:color w:val="FFFFFF"/>
          <w:sz w:val="14"/>
          <w:u w:val="single"/>
        </w:rPr>
        <w:t>:</w:t>
      </w:r>
      <w:r>
        <w:rPr>
          <w:b/>
          <w:bCs/>
          <w:sz w:val="14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sz w:val="14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sz w:val="14"/>
          <w:u w:val="single"/>
        </w:rPr>
      </w:pPr>
      <w:r>
        <w:rPr>
          <w:rFonts w:eastAsia="Verdana"/>
          <w:sz w:val="14"/>
          <w:u w:val="single"/>
        </w:rPr>
        <w:t xml:space="preserve">                                                           </w:t>
      </w:r>
      <w:r>
        <w:rPr>
          <w:color w:val="FFFFFF"/>
          <w:sz w:val="14"/>
          <w:u w:val="single"/>
        </w:rPr>
        <w:t>:</w:t>
      </w:r>
    </w:p>
    <w:p>
      <w:pPr>
        <w:pStyle w:val="TextBodyIndent"/>
        <w:ind w:left="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4"/>
        </w:rPr>
        <w:t>Zaznacza się właściwą pozycję znakiem</w:t>
      </w:r>
      <w:r>
        <w:rPr/>
        <w:t xml:space="preserve"> X</w:t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4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Uprawy rolne inne niż wieloletnie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2 - Uprawa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4 - Uprawa trzciny cukrowej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5 - Uprawa tyton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19 - Pozostałe uprawy rolne inne niż wieloletnie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1 - Uprawa winogron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2 - Uprawa drzew i krzewów owocowych tropikalnych i podzwrotni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3 - Uprawa drzew i krzewów owocowych cytrus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6 - Uprawa drzew olei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7 - Uprawa roślin wykorzystywanych do produkcji napojów;</w:t>
      </w:r>
    </w:p>
    <w:p>
      <w:pPr>
        <w:pStyle w:val="TextBodyIndent"/>
        <w:ind w:left="584" w:right="794" w:hanging="584"/>
        <w:jc w:val="both"/>
        <w:rPr>
          <w:sz w:val="14"/>
        </w:rPr>
      </w:pPr>
      <w:r>
        <w:rPr>
          <w:sz w:val="14"/>
        </w:rPr>
        <w:t>01.28 - Uprawa roślin przyprawowych i aromatycznych oraz roślin wykorzystywanych do produkcji leków i wyrobów farmaceutycznych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9 - Uprawa pozostałych roślin wieloletni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30 - Rozmnażanie roślin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>Chów i hodowla zwierząt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1 - Chów i hodowla bydła mlecznego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 xml:space="preserve">01.42 - Chów i </w:t>
      </w:r>
      <w:r>
        <w:rPr/>
        <w:t>hodowla pozostałego bydła i bawołów;</w:t>
      </w:r>
      <w:r>
        <w:rPr>
          <w:sz w:val="14"/>
        </w:rPr>
        <w:t xml:space="preserve">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3 - Chów </w:t>
      </w:r>
      <w:r>
        <w:rPr/>
        <w:t>i hodowla koni i pozostałych zwierząt koni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4 - Chów </w:t>
      </w:r>
      <w:r>
        <w:rPr/>
        <w:t>i hodowla wielbłądów i zwierząt wielbłąd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5 - Chów </w:t>
      </w:r>
      <w:r>
        <w:rPr/>
        <w:t>i hodowla owiec i kóz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6 - Chów i hodowla świń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7 - Chów i hodowla drob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9 - </w:t>
      </w:r>
      <w:r>
        <w:rPr/>
        <w:t>Chów i hodowla pozostałych zwierząt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50 - Uprawy rolne połączone z chowem i hodowlą zwierząt (działalność mieszana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91" w:footer="737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6:00Z</dcterms:created>
  <dc:creator>umkaha01</dc:creator>
  <dc:description/>
  <cp:keywords/>
  <dc:language>en-US</dc:language>
  <cp:lastModifiedBy>Magdalena Pietkiewicz</cp:lastModifiedBy>
  <cp:lastPrinted>2018-06-29T09:02:00Z</cp:lastPrinted>
  <dcterms:modified xsi:type="dcterms:W3CDTF">2020-12-28T13:36:00Z</dcterms:modified>
  <cp:revision>2</cp:revision>
  <dc:subject/>
  <dc:title>Wrocław, dnia</dc:title>
</cp:coreProperties>
</file>