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hrzanów, dnia .................... roku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361" w:hanging="0"/>
              <w:jc w:val="left"/>
              <w:rPr/>
            </w:pPr>
            <w:r>
              <w:rPr/>
              <w:t>Burmistrz Miasta Chrzanowa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. Henryka 20</w:t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32-500 Chrzanów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Pouczony o odpowiedzialności karnej skarbowej za zeznanie nieprawdy lub zatajenie prawdy, wynikającej z art. 56 ustawy z dnia 10 września 1999 roku Kodeks karny skarbowy (Dz. U. z 2020 roku, poz. 19 ze zmianami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2 - Uprawa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1 - Uprawa winogron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sz w:val="14"/>
        </w:rPr>
      </w:pPr>
      <w:r>
        <w:rPr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 xml:space="preserve">01.42 - Chów i </w:t>
      </w:r>
      <w:r>
        <w:rPr/>
        <w:t>hodowla pozostałego bydła i bawołów;</w:t>
      </w:r>
      <w:r>
        <w:rPr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3 - Chów </w:t>
      </w:r>
      <w:r>
        <w:rPr/>
        <w:t>i hodowla koni i pozostałych zwierząt koni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4 - Chów </w:t>
      </w:r>
      <w:r>
        <w:rPr/>
        <w:t>i hodowla wielbłądów i zwierząt wielbłąd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5 - Chów </w:t>
      </w:r>
      <w:r>
        <w:rPr/>
        <w:t>i hodowla owiec i kóz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9 - </w:t>
      </w:r>
      <w:r>
        <w:rPr/>
        <w:t>Chów i hodowla pozostałych zwierząt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3:00Z</dcterms:created>
  <dc:creator>umkaha01</dc:creator>
  <dc:description/>
  <cp:keywords/>
  <dc:language>en-US</dc:language>
  <cp:lastModifiedBy>Magdalena Pietkiewicz</cp:lastModifiedBy>
  <cp:lastPrinted>2018-06-29T09:02:00Z</cp:lastPrinted>
  <dcterms:modified xsi:type="dcterms:W3CDTF">2021-12-01T08:03:00Z</dcterms:modified>
  <cp:revision>2</cp:revision>
  <dc:subject/>
  <dc:title>Wrocław, dnia</dc:title>
</cp:coreProperties>
</file>