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BURMISTRZA MIASTA CHRZANOW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 dnia 17 września 200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/>
        <w:tab/>
        <w:tab/>
        <w:t xml:space="preserve">Działając na podstawie art. 32 ust. 1 ustawy z dnia 12 kwietnia 2001 r. - Ordynacja wyborcza do Sejmu Rzeczypospolitej Polskiej i do Senatu Rzeczypospolitej Polskiej (Dz.U. Nr 46, poz. 499 ze zmianami), podaje się do wiadomości publicznej informację </w:t>
        <w:br/>
        <w:t>o numerach i granicach obwodów głosowania oraz wyznaczonych siedzibach obwodowych komisji wyborczych, utworzonych uchwałami Rady Miejskiej w Chrzanowie Nr XLVII/498/02 z dnia           29 sierpnia 2002 r. oraz Nr XIII/167/07 z dnia 12 września 2007 r. w wyborach do Sejmu Rzeczypospolitej Polskiej i do Senatu Rzeczypospolitej Polskiej, zarządzonych na dzień                       21 października 2007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52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r obwodu głosowani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ice obwodu głosowa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edziba obwodowej komisji wyborczej</w:t>
            </w:r>
          </w:p>
        </w:tc>
      </w:tr>
      <w:tr>
        <w:trPr>
          <w:trHeight w:val="469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6"/>
                <w:sz w:val="23"/>
              </w:rPr>
              <w:t>ul. Broniewskieg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3"/>
              </w:rPr>
            </w:pPr>
            <w:r>
              <w:rPr>
                <w:color w:val="000000"/>
                <w:spacing w:val="-5"/>
                <w:sz w:val="23"/>
              </w:rPr>
              <w:t>MOKSiR - sala nr 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5"/>
                <w:sz w:val="23"/>
              </w:rPr>
              <w:t>ul. Broniewskiego 4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6"/>
                <w:sz w:val="23"/>
              </w:rPr>
              <w:t>ul. Bagnista, Grzybowa, Ofiar Faszyzmu,</w:t>
            </w:r>
            <w:r>
              <w:rPr>
                <w:color w:val="000000"/>
                <w:spacing w:val="-3"/>
                <w:sz w:val="23"/>
              </w:rPr>
              <w:t xml:space="preserve"> Mieszka I 15 i 15a, Struga, Zielona od 11 do końca nieparzyste i od 20 do końca parzyste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3"/>
              </w:rPr>
              <w:t>Publiczne Gimnazjum N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3"/>
                <w:sz w:val="23"/>
              </w:rPr>
              <w:t>ul. Zielona 15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4"/>
                <w:sz w:val="23"/>
              </w:rPr>
              <w:t xml:space="preserve">ul. Balińska, </w:t>
            </w:r>
            <w:r>
              <w:rPr>
                <w:color w:val="000000"/>
                <w:spacing w:val="-3"/>
                <w:sz w:val="23"/>
              </w:rPr>
              <w:t>Działkowa,</w:t>
            </w:r>
            <w:r>
              <w:rPr>
                <w:color w:val="000000"/>
                <w:spacing w:val="-4"/>
                <w:sz w:val="23"/>
              </w:rPr>
              <w:t xml:space="preserve"> Kusocińskiego, Marchettiego, </w:t>
            </w:r>
            <w:r>
              <w:rPr>
                <w:color w:val="000000"/>
                <w:spacing w:val="-5"/>
                <w:sz w:val="23"/>
              </w:rPr>
              <w:t>Niecała, Piaskowa, Piastowska,</w:t>
            </w:r>
            <w:r>
              <w:rPr>
                <w:color w:val="000000"/>
                <w:spacing w:val="-3"/>
                <w:sz w:val="23"/>
              </w:rPr>
              <w:t xml:space="preserve"> Sienkiewicza, Ks. Skorupki, Wodzińs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3"/>
              </w:rPr>
              <w:t>MOKSiR</w:t>
            </w:r>
            <w:r>
              <w:rPr>
                <w:color w:val="000000"/>
                <w:spacing w:val="-3"/>
                <w:sz w:val="23"/>
              </w:rPr>
              <w:t xml:space="preserve"> – Gminne Centrum Informacji</w:t>
            </w:r>
            <w:r>
              <w:rPr>
                <w:color w:val="000000"/>
                <w:spacing w:val="-5"/>
                <w:sz w:val="23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5"/>
                <w:sz w:val="23"/>
              </w:rPr>
            </w:pPr>
            <w:r>
              <w:rPr>
                <w:color w:val="000000"/>
                <w:spacing w:val="-5"/>
                <w:sz w:val="23"/>
              </w:rPr>
              <w:t xml:space="preserve">ul. Broniewskiego 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5"/>
                <w:sz w:val="23"/>
              </w:rPr>
              <w:t xml:space="preserve">lokal dostosowany </w:t>
              <w:br/>
              <w:t>do potrzeb wyborców niepełnosprawnych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6"/>
                <w:sz w:val="23"/>
              </w:rPr>
              <w:t>ul. Borelowskiego, Kubusia Puchatka,</w:t>
            </w:r>
            <w:r>
              <w:rPr>
                <w:color w:val="000000"/>
                <w:spacing w:val="-2"/>
                <w:sz w:val="23"/>
              </w:rPr>
              <w:t xml:space="preserve"> Mieszka I nr 4, 6, 8, 10 parzyste i Mieszka I </w:t>
            </w:r>
            <w:r>
              <w:rPr>
                <w:color w:val="000000"/>
                <w:spacing w:val="-8"/>
                <w:sz w:val="23"/>
              </w:rPr>
              <w:t xml:space="preserve">nr l, 3, 5, 7, 9, 11, 11 a, 13, 13a nieparzyste, </w:t>
            </w:r>
            <w:r>
              <w:rPr>
                <w:color w:val="000000"/>
                <w:spacing w:val="-5"/>
                <w:sz w:val="23"/>
              </w:rPr>
              <w:t>Ks. J.Popiełuszk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3"/>
              </w:rPr>
            </w:pPr>
            <w:r>
              <w:rPr>
                <w:color w:val="000000"/>
                <w:spacing w:val="-5"/>
                <w:sz w:val="23"/>
              </w:rPr>
              <w:t>Szkoła Podstawowa Nr 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5"/>
                <w:sz w:val="23"/>
              </w:rPr>
              <w:t xml:space="preserve">ul. </w:t>
            </w:r>
            <w:r>
              <w:rPr>
                <w:color w:val="000000"/>
                <w:spacing w:val="-2"/>
                <w:sz w:val="23"/>
              </w:rPr>
              <w:t>Borelowskiego l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5"/>
                <w:sz w:val="23"/>
              </w:rPr>
              <w:t xml:space="preserve">ul. Dobczycka, Garncarska, Głowackiego , B. Joselewicza, </w:t>
            </w:r>
            <w:r>
              <w:rPr>
                <w:color w:val="000000"/>
                <w:spacing w:val="-7"/>
                <w:sz w:val="23"/>
              </w:rPr>
              <w:t xml:space="preserve">Kadłubek, Krakowska, 29 Listopada od nr 1-41 </w:t>
            </w:r>
            <w:r>
              <w:rPr>
                <w:color w:val="000000"/>
                <w:spacing w:val="-5"/>
                <w:sz w:val="23"/>
              </w:rPr>
              <w:t>nieparzyste</w:t>
              <w:br/>
              <w:t xml:space="preserve">i od nr 2-56 parzyste, 3-go Maja, Matejki, Mickiewicza, Ogrodowa, Podwale, Rybacka, </w:t>
            </w:r>
            <w:r>
              <w:rPr>
                <w:color w:val="000000"/>
                <w:spacing w:val="-6"/>
                <w:sz w:val="23"/>
              </w:rPr>
              <w:t xml:space="preserve">Rynek, Słoneczna, Woynarowskiej, Śląska od nr 1-15 </w:t>
            </w:r>
            <w:r>
              <w:rPr>
                <w:color w:val="000000"/>
                <w:spacing w:val="-5"/>
                <w:sz w:val="23"/>
              </w:rPr>
              <w:t xml:space="preserve">nieparzyste i od nr 2-28h parzyste, Zielona od nr </w:t>
            </w:r>
            <w:r>
              <w:rPr>
                <w:color w:val="000000"/>
                <w:spacing w:val="14"/>
                <w:sz w:val="23"/>
              </w:rPr>
              <w:t>la-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</w:rPr>
            </w:pPr>
            <w:r>
              <w:rPr>
                <w:color w:val="000000"/>
                <w:spacing w:val="-4"/>
                <w:sz w:val="23"/>
              </w:rPr>
              <w:t xml:space="preserve">Towarzystwo Oświatowe Ziemi Chrzanowskiej </w:t>
              <w:br/>
              <w:t>w Chrzano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4"/>
                <w:sz w:val="23"/>
              </w:rPr>
              <w:t>ul. Woynarowskiej l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5"/>
                <w:sz w:val="23"/>
              </w:rPr>
              <w:t xml:space="preserve">Al. Henryka, ul. Jagiellońska, Sokoła, </w:t>
            </w:r>
            <w:r>
              <w:rPr>
                <w:color w:val="000000"/>
                <w:spacing w:val="-3"/>
                <w:sz w:val="23"/>
              </w:rPr>
              <w:t xml:space="preserve">Kochanowskiego, Kopernika, Krasickiego, </w:t>
            </w:r>
            <w:r>
              <w:rPr>
                <w:color w:val="000000"/>
                <w:spacing w:val="-6"/>
                <w:sz w:val="23"/>
              </w:rPr>
              <w:t>Sądowa, Świętokrzyska, Wojska Polskieg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3"/>
              </w:rPr>
              <w:t>Szkoła Podstawowa Nr 3</w:t>
            </w:r>
            <w:r>
              <w:rPr>
                <w:color w:val="000000"/>
                <w:spacing w:val="-3"/>
                <w:sz w:val="23"/>
              </w:rPr>
              <w:t>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3"/>
                <w:sz w:val="23"/>
              </w:rPr>
              <w:t>Al. Henryka 45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6"/>
                <w:sz w:val="23"/>
              </w:rPr>
              <w:t xml:space="preserve">ul. Dąbrowskiego, Mar. F.Focha, Grunwaldzka, </w:t>
            </w:r>
            <w:r>
              <w:rPr>
                <w:color w:val="000000"/>
                <w:spacing w:val="-5"/>
                <w:sz w:val="23"/>
              </w:rPr>
              <w:t>Kościuszki, Oświęcimska, Piłsudskiego, Słowackieg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3"/>
              </w:rPr>
              <w:t>Przedszkole Nr 5</w:t>
            </w:r>
            <w:r>
              <w:rPr>
                <w:color w:val="000000"/>
                <w:spacing w:val="-6"/>
                <w:sz w:val="23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6"/>
                <w:sz w:val="23"/>
              </w:rPr>
              <w:t>ul. Kościuszki 27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2"/>
                <w:sz w:val="23"/>
              </w:rPr>
              <w:t xml:space="preserve">ul. Jordana, Śląska od nr 17 - 27 </w:t>
            </w:r>
            <w:r>
              <w:rPr>
                <w:color w:val="000000"/>
                <w:spacing w:val="-4"/>
                <w:sz w:val="23"/>
              </w:rPr>
              <w:t>nieparzyste i od nr 30 - 36 parzyst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Liceum Ogólnokształc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iłsudskiego 14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ul. Baczyńskiego, Brzechwy, Mjr.Grzybowskiego, Iwaszkiewicza, Kasprowicza, Konopnickiej, </w:t>
            </w:r>
            <w:r>
              <w:rPr>
                <w:color w:val="000000"/>
                <w:spacing w:val="4"/>
                <w:sz w:val="21"/>
              </w:rPr>
              <w:t xml:space="preserve">Kopanina, Kroczymiech, Lenartowicza, Łowiecka, </w:t>
            </w:r>
            <w:r>
              <w:rPr>
                <w:color w:val="000000"/>
                <w:spacing w:val="-5"/>
                <w:sz w:val="23"/>
              </w:rPr>
              <w:t xml:space="preserve">Makuszyńskiego, Miła, Norwida, Orzeszkowej, </w:t>
            </w:r>
            <w:r>
              <w:rPr>
                <w:color w:val="000000"/>
                <w:spacing w:val="-4"/>
                <w:sz w:val="23"/>
              </w:rPr>
              <w:t xml:space="preserve">Oś.Robotnicze, Paderewskiego, Partyzantów, </w:t>
            </w:r>
            <w:r>
              <w:rPr>
                <w:color w:val="000000"/>
                <w:spacing w:val="-5"/>
                <w:sz w:val="23"/>
              </w:rPr>
              <w:t xml:space="preserve">Pawlikowskiej-Jasnorzewskiej, Podleśna, Porazińskiej, Przybosia, </w:t>
            </w:r>
            <w:r>
              <w:rPr>
                <w:color w:val="000000"/>
                <w:spacing w:val="-8"/>
                <w:sz w:val="23"/>
              </w:rPr>
              <w:t xml:space="preserve">Sienna, Stara Huta, Wańkowicza, Winna, Wyspiańskiego, </w:t>
            </w:r>
            <w:r>
              <w:rPr>
                <w:color w:val="000000"/>
                <w:spacing w:val="-3"/>
                <w:sz w:val="22"/>
              </w:rPr>
              <w:t>Zbożow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rostwo Powiatowe </w:t>
              <w:br/>
              <w:t>w Chrzano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Grzybowskiego 7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awna siedziba Pogotowia Ratunkowego)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6"/>
                <w:sz w:val="23"/>
              </w:rPr>
              <w:t xml:space="preserve">ul. Boczna, Borowcowa, Dolomitowa, </w:t>
            </w:r>
            <w:r>
              <w:rPr>
                <w:color w:val="000000"/>
                <w:spacing w:val="-8"/>
                <w:sz w:val="23"/>
              </w:rPr>
              <w:t>F</w:t>
            </w:r>
            <w:r>
              <w:rPr>
                <w:color w:val="000000"/>
                <w:spacing w:val="-6"/>
                <w:sz w:val="23"/>
              </w:rPr>
              <w:t xml:space="preserve">abryczna, Kol.Fabryczna, Hydro, Kamienna, </w:t>
            </w:r>
            <w:r>
              <w:rPr>
                <w:color w:val="000000"/>
                <w:spacing w:val="-5"/>
                <w:sz w:val="23"/>
              </w:rPr>
              <w:t xml:space="preserve">Kolejowa, Krucza, Lwowska, Metalowców, </w:t>
            </w:r>
            <w:r>
              <w:rPr>
                <w:color w:val="000000"/>
                <w:spacing w:val="-4"/>
                <w:sz w:val="23"/>
              </w:rPr>
              <w:t xml:space="preserve">Młyńska, Nowakowskiego, Gen.Okulickiego, </w:t>
            </w:r>
            <w:r>
              <w:rPr>
                <w:color w:val="000000"/>
                <w:spacing w:val="-5"/>
                <w:sz w:val="23"/>
              </w:rPr>
              <w:t xml:space="preserve">Kol.Rospontowa, Gen.Grota-Roweckiego, </w:t>
            </w:r>
            <w:r>
              <w:rPr>
                <w:color w:val="000000"/>
                <w:spacing w:val="-4"/>
                <w:sz w:val="23"/>
              </w:rPr>
              <w:t xml:space="preserve">Różana, Przy Moście, Powst.Styczniowych, </w:t>
            </w:r>
            <w:r>
              <w:rPr>
                <w:color w:val="000000"/>
                <w:spacing w:val="-5"/>
                <w:sz w:val="23"/>
              </w:rPr>
              <w:t xml:space="preserve">Powst.Śląskich, Skalna, Sosnowa, StrzeIecka, </w:t>
            </w:r>
            <w:r>
              <w:rPr>
                <w:color w:val="000000"/>
                <w:spacing w:val="-4"/>
                <w:sz w:val="23"/>
              </w:rPr>
              <w:t xml:space="preserve">Westerplatte, Wileńska, Żelatowa, </w:t>
            </w:r>
            <w:r>
              <w:rPr>
                <w:color w:val="000000"/>
                <w:spacing w:val="-6"/>
                <w:sz w:val="23"/>
              </w:rPr>
              <w:t>Żurawie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8"/>
                <w:sz w:val="23"/>
              </w:rPr>
              <w:t>Szkoła Podstawowa Nr 5</w:t>
            </w:r>
            <w:r>
              <w:rPr>
                <w:color w:val="000000"/>
                <w:spacing w:val="-6"/>
                <w:sz w:val="23"/>
              </w:rPr>
              <w:t xml:space="preserve"> ul. Fabryczna 23 a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5"/>
                <w:sz w:val="23"/>
              </w:rPr>
              <w:t>ul. Brzezina, Szarych Szeregów,</w:t>
            </w: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pacing w:val="-9"/>
                <w:sz w:val="23"/>
              </w:rPr>
              <w:t>Witos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3"/>
              </w:rPr>
            </w:pPr>
            <w:r>
              <w:rPr>
                <w:color w:val="000000"/>
                <w:spacing w:val="-7"/>
                <w:sz w:val="23"/>
              </w:rPr>
              <w:t>Przedszkole Nr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5"/>
                <w:sz w:val="23"/>
              </w:rPr>
              <w:t>ul. Brzezina 14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5"/>
                <w:sz w:val="23"/>
              </w:rPr>
              <w:t>ul. Jabłoniowa, Kalinowa, Orkan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3"/>
              </w:rPr>
            </w:pPr>
            <w:r>
              <w:rPr>
                <w:color w:val="000000"/>
                <w:spacing w:val="-5"/>
                <w:sz w:val="23"/>
              </w:rPr>
              <w:t>Przedszkole Nr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5"/>
                <w:sz w:val="23"/>
              </w:rPr>
              <w:t>ul. Brzezina 14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5"/>
                <w:sz w:val="23"/>
              </w:rPr>
              <w:t>ul. Kołłątaja, Mydlana, Patelskiego,</w:t>
            </w:r>
            <w:r>
              <w:rPr>
                <w:color w:val="000000"/>
                <w:spacing w:val="-4"/>
                <w:sz w:val="23"/>
              </w:rPr>
              <w:t xml:space="preserve"> Pęckowskiego, Puchalskiego, Szafer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7"/>
                <w:sz w:val="23"/>
              </w:rPr>
              <w:t>Szkoła Podstawowa Nr 8 ul. Pogorska 8c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4"/>
                <w:sz w:val="23"/>
              </w:rPr>
              <w:t>ul. Harnes, Prof.Krawczyńskiego, Oczkowskiego, Pogorska, Urbańczy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7"/>
                <w:sz w:val="23"/>
              </w:rPr>
              <w:t xml:space="preserve">Szkoła Podstawowa Nr 8 </w:t>
            </w:r>
            <w:r>
              <w:rPr>
                <w:color w:val="000000"/>
                <w:spacing w:val="-6"/>
                <w:sz w:val="23"/>
              </w:rPr>
              <w:t>ul. Pogorska 8c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6"/>
                <w:sz w:val="23"/>
              </w:rPr>
              <w:t xml:space="preserve">ul. Bereska, Berłowa, Kanałowa, Kwiatowa, </w:t>
            </w:r>
            <w:r>
              <w:rPr>
                <w:color w:val="000000"/>
                <w:spacing w:val="-5"/>
                <w:sz w:val="23"/>
              </w:rPr>
              <w:t xml:space="preserve">Gen.Maczka, Orla, Sikorskiego, </w:t>
            </w:r>
            <w:r>
              <w:rPr>
                <w:color w:val="000000"/>
                <w:spacing w:val="-4"/>
                <w:sz w:val="23"/>
              </w:rPr>
              <w:t>Gen.Sosnkowskiego, Trzebińska, Żmudn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3"/>
              </w:rPr>
            </w:pPr>
            <w:r>
              <w:rPr>
                <w:color w:val="000000"/>
                <w:spacing w:val="-6"/>
                <w:sz w:val="23"/>
              </w:rPr>
              <w:t xml:space="preserve">Przedszkole Nr 1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5"/>
                <w:sz w:val="23"/>
              </w:rPr>
              <w:t>ul. Sikorskiego 6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5"/>
                <w:sz w:val="23"/>
              </w:rPr>
              <w:t>ul. Europejska, Groble, Okrzei, Gen.Prądzyńskiego,</w:t>
            </w: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pacing w:val="-5"/>
                <w:sz w:val="23"/>
              </w:rPr>
              <w:t>Szpitalna od nr 1-25a nieparzyste i od nr</w:t>
            </w: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pacing w:val="-4"/>
                <w:sz w:val="23"/>
              </w:rPr>
              <w:t>2-36 b parzyste, Kard.Wyszyńskieg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3"/>
              </w:rPr>
            </w:pPr>
            <w:r>
              <w:rPr>
                <w:color w:val="000000"/>
                <w:spacing w:val="-9"/>
                <w:sz w:val="23"/>
              </w:rPr>
              <w:t>Szkoła Podstawowa Nr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6"/>
                <w:sz w:val="23"/>
              </w:rPr>
              <w:t>ul. Kard.Wyszyńskiego 19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6"/>
                <w:sz w:val="23"/>
              </w:rPr>
              <w:t>ul. Niepodległośc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9"/>
                <w:sz w:val="23"/>
              </w:rPr>
              <w:t xml:space="preserve">Szkoła Podstawowa Nr 10 </w:t>
            </w:r>
            <w:r>
              <w:rPr>
                <w:color w:val="000000"/>
                <w:spacing w:val="-6"/>
                <w:sz w:val="23"/>
              </w:rPr>
              <w:t>ul. Kard.Wyszyńskiego 19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5"/>
                <w:sz w:val="23"/>
              </w:rPr>
              <w:t xml:space="preserve">ul. Armii Krajowej, Brzoskwiniowa, Bukowa, Cicha, Chechlana, Cmentarna, Chwastowskiego, Dąbrowskiej, Dworska, Główna, Grabowa, Jagodowa, Jarzębinowa, Jaśminowa, Jesionowa, Kasztanowa, Kol.Szpitalna, Kościelna, Kraszewskiego, </w:t>
            </w:r>
            <w:r>
              <w:rPr>
                <w:color w:val="000000"/>
                <w:spacing w:val="-4"/>
                <w:sz w:val="23"/>
              </w:rPr>
              <w:t xml:space="preserve">Krótka, Leszczynowa, 29 Listopada od nr 43 do końca nieparzyste i od nr 56 a do końca parzyste, Modrzewiowa, Nałkowskiej, Olszynowa, Orzechowa, Parkowa, Prusa, Przegon, Reymonta, Rzeczna, Skłodowskiej-Curie, Starowiejska, Szpitalna od nr 27 do końca nieparzyste i od nr 46 do </w:t>
            </w:r>
            <w:r>
              <w:rPr>
                <w:color w:val="000000"/>
                <w:spacing w:val="-6"/>
                <w:sz w:val="23"/>
              </w:rPr>
              <w:t>końca parzyste, Świerkowa, Topolowa, Transportowców, Tuwima, Wrzosowa, Wschodnia, Żeromskieg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6"/>
                <w:sz w:val="23"/>
              </w:rPr>
              <w:t xml:space="preserve">Szkoła Podstawowa Nr 6 </w:t>
            </w:r>
            <w:r>
              <w:rPr>
                <w:color w:val="000000"/>
                <w:spacing w:val="-5"/>
                <w:sz w:val="23"/>
              </w:rPr>
              <w:t>ul. Dworska 5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ul. Bracka, Brzozowa, Chełmońskiego, Fałata, Gierymskiego, Górnicza, Grottgera, </w:t>
            </w:r>
            <w:r>
              <w:rPr>
                <w:color w:val="000000"/>
                <w:spacing w:val="-3"/>
                <w:sz w:val="22"/>
              </w:rPr>
              <w:t xml:space="preserve">Leśna, Ligęzów, Owocowa, Polna, Podkowińskiego, </w:t>
            </w:r>
            <w:r>
              <w:rPr>
                <w:color w:val="000000"/>
                <w:spacing w:val="-2"/>
                <w:sz w:val="22"/>
              </w:rPr>
              <w:t xml:space="preserve">Pszczelna, Rodakowskiego, Spacerowa, Studzienna, </w:t>
            </w:r>
            <w:r>
              <w:rPr>
                <w:color w:val="000000"/>
                <w:spacing w:val="-1"/>
                <w:sz w:val="22"/>
              </w:rPr>
              <w:t xml:space="preserve">Śląska od nr 29 do końca nieparzyste i od nr 38 </w:t>
            </w:r>
            <w:r>
              <w:rPr>
                <w:color w:val="000000"/>
                <w:sz w:val="22"/>
              </w:rPr>
              <w:t>do końca parzyste, Wyczółkowskieg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zedszkole Nr 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ul. Śląska 74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ul. Kolonia Stell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Szkoła Podstawowa Nr 4 ul. Kolonia Stella 11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2"/>
              </w:rPr>
              <w:t>Sołectwo BALI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ul. Chrzanowska, Ciasna, Dębowa, Głogowa, ks. J.Jońca, </w:t>
            </w:r>
            <w:r>
              <w:rPr>
                <w:color w:val="000000"/>
                <w:spacing w:val="-3"/>
                <w:sz w:val="22"/>
              </w:rPr>
              <w:t xml:space="preserve">Kasprzaka, Kolbego, Krzywa, Lipowa, Łazowa, Łąkowa, </w:t>
            </w:r>
            <w:r>
              <w:rPr>
                <w:color w:val="000000"/>
                <w:sz w:val="22"/>
              </w:rPr>
              <w:t xml:space="preserve">Łukasiewicza, Miodowa, Myśliwska, Niemcewicza, Okrężna, Piaseczna, Radki, Sierakowskiego, Sołecka, Spółdzielców, Staffa, 22 Stycznia, Szewska, </w:t>
            </w:r>
            <w:r>
              <w:rPr>
                <w:color w:val="000000"/>
                <w:spacing w:val="-3"/>
                <w:sz w:val="22"/>
              </w:rPr>
              <w:t>Traugutta, Urocza, Warpie, Wiśniowa, Witkiewicza, Wodna, Wolności, Wyzwolenia, Zaułek, Zegadłowicz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Szkoła Podstawowa w Balinie </w:t>
            </w:r>
            <w:r>
              <w:rPr>
                <w:color w:val="000000"/>
                <w:spacing w:val="-6"/>
                <w:sz w:val="22"/>
              </w:rPr>
              <w:t>ul. Jaworznicka 139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2"/>
              </w:rPr>
              <w:t>Sołectwo BALIN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</w:rPr>
              <w:t xml:space="preserve">ul. Grochowa, Gwardzistów, Jasna, Jaworznicka, </w:t>
            </w:r>
            <w:r>
              <w:rPr>
                <w:color w:val="000000"/>
                <w:sz w:val="22"/>
              </w:rPr>
              <w:t>Kadetów, Kamieniarska, K.E.Narodowej, K</w:t>
            </w:r>
            <w:r>
              <w:rPr>
                <w:color w:val="000000"/>
                <w:spacing w:val="-1"/>
                <w:sz w:val="22"/>
              </w:rPr>
              <w:t xml:space="preserve">owalska, Laurowa, Luszowicka, Morgowa, Okopowa, </w:t>
            </w:r>
            <w:r>
              <w:rPr>
                <w:color w:val="000000"/>
                <w:spacing w:val="-3"/>
                <w:sz w:val="22"/>
              </w:rPr>
              <w:t xml:space="preserve">Pasterska, Pańska, Promienna, Rolna, Wandy, Wąska, Źródlan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ołectwo OKRADZIEJÓWK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ul. Ciężkowicka, Długa, Dojazdowa, Dworcowa, Łużnicka, Malinowa, Mokra, Mostowa, Prosta, Przyjaźni, Stara, Stolars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Szkoła Podstawowa w Balinie </w:t>
            </w:r>
            <w:r>
              <w:rPr>
                <w:color w:val="000000"/>
                <w:spacing w:val="-4"/>
                <w:sz w:val="22"/>
              </w:rPr>
              <w:t>ul. Jaworznicka 139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ołectwo LUSZOWI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Szkoła Podstawowa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Luszowic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ul. Przybyszewskiego 6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2"/>
              </w:rPr>
            </w:pPr>
            <w:r>
              <w:rPr>
                <w:b/>
                <w:color w:val="000000"/>
                <w:spacing w:val="-1"/>
                <w:sz w:val="22"/>
              </w:rPr>
              <w:t>Sołectwo PŁAZ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ul. Asnyka, S.Batorego, Boya-Żeleńskiego, Bolęcińska Chłopickiego, Chodkiewicza, </w:t>
            </w:r>
            <w:r>
              <w:rPr>
                <w:color w:val="000000"/>
                <w:spacing w:val="-1"/>
                <w:sz w:val="22"/>
              </w:rPr>
              <w:t xml:space="preserve">Bolesława Chrobrego, Czarnieckiego, Długosza, Fredry, Gałczyńskiego, Graniczna, Hetmańska, Królowej Jadwigi, Władysława Jagiełły, Karłowicza, Kazimierza Wielkiego, Kossaka, Korczaka, </w:t>
            </w:r>
            <w:r>
              <w:rPr>
                <w:color w:val="000000"/>
                <w:sz w:val="22"/>
              </w:rPr>
              <w:t xml:space="preserve">Kruczkowskiego, Bolesława Krzywoustego, Władysława Łokietka, </w:t>
            </w:r>
            <w:r>
              <w:rPr>
                <w:color w:val="000000"/>
                <w:spacing w:val="-1"/>
                <w:sz w:val="22"/>
              </w:rPr>
              <w:t xml:space="preserve">Malczewskiego, Michałowskiego, Modrzejewskiej, Narutowicza, Reja, Rydla, Jana III Sobieskiego, Solskiego, </w:t>
            </w:r>
            <w:r>
              <w:rPr>
                <w:color w:val="000000"/>
                <w:sz w:val="22"/>
              </w:rPr>
              <w:t>Żółkiewskieg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Szkoła Podstawowa</w:t>
            </w:r>
          </w:p>
          <w:p>
            <w:pPr>
              <w:pStyle w:val="Normal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w Płaz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ul. Wiosny Ludów 2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b/>
                <w:b/>
                <w:color w:val="000000"/>
                <w:spacing w:val="-5"/>
                <w:sz w:val="23"/>
              </w:rPr>
            </w:pPr>
            <w:r>
              <w:rPr>
                <w:b/>
                <w:color w:val="000000"/>
                <w:spacing w:val="-5"/>
                <w:sz w:val="23"/>
              </w:rPr>
              <w:t>Sołectwo PŁAZ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4"/>
                <w:sz w:val="23"/>
              </w:rPr>
              <w:t xml:space="preserve">ul. Barska, Batalionów Chłopskich, </w:t>
            </w:r>
            <w:r>
              <w:rPr>
                <w:color w:val="000000"/>
                <w:spacing w:val="-5"/>
                <w:sz w:val="23"/>
              </w:rPr>
              <w:t xml:space="preserve">Bogusławskiego, Cisowa, Czwartaków, </w:t>
            </w:r>
            <w:r>
              <w:rPr>
                <w:color w:val="000000"/>
                <w:spacing w:val="-6"/>
                <w:sz w:val="23"/>
              </w:rPr>
              <w:t>Gminna, Górzysta, Gwardii Ludowej, Harcerska, Jaskółcza,</w:t>
            </w:r>
            <w:r>
              <w:rPr>
                <w:color w:val="000000"/>
                <w:spacing w:val="-7"/>
                <w:sz w:val="23"/>
              </w:rPr>
              <w:t xml:space="preserve">Jaworowa, Jodłowa, Kamionka, Klonowa, Koszykarska, Kościuszkowców, Kręta, </w:t>
            </w:r>
            <w:r>
              <w:rPr>
                <w:color w:val="000000"/>
                <w:spacing w:val="-5"/>
                <w:sz w:val="23"/>
              </w:rPr>
              <w:t xml:space="preserve">Lipowiecka, Łany, Makowa, Nadbrzeżna, Nadrzeczna, Okólna, Pocztowa, Podgórze, Podlas, Racławicka, Rajska, Role, Siemota, Słowiańska, Spokojna, Stara Woda, </w:t>
            </w:r>
            <w:r>
              <w:rPr>
                <w:color w:val="000000"/>
                <w:spacing w:val="-4"/>
                <w:sz w:val="23"/>
              </w:rPr>
              <w:t xml:space="preserve">Starzyny, Szarotki, Ściegiennego, Tenczyńska, </w:t>
            </w:r>
            <w:r>
              <w:rPr>
                <w:color w:val="000000"/>
                <w:spacing w:val="-5"/>
                <w:sz w:val="23"/>
              </w:rPr>
              <w:t>Wierzbowa, Wiosny Ludów, Wita Stwosza, Żniwn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6"/>
                <w:sz w:val="23"/>
              </w:rPr>
              <w:t>Szkoła Podstawowa w Płazie ul. Wiosny Ludów 2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ołectwa: POGORZYCE, ŹREBCE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3"/>
              </w:rPr>
            </w:pPr>
            <w:r>
              <w:rPr>
                <w:color w:val="000000"/>
                <w:spacing w:val="-5"/>
                <w:sz w:val="23"/>
              </w:rPr>
              <w:t xml:space="preserve">Szkoła Podstawowa </w:t>
            </w:r>
          </w:p>
          <w:p>
            <w:pPr>
              <w:pStyle w:val="Normal"/>
              <w:rPr>
                <w:color w:val="000000"/>
                <w:spacing w:val="-1"/>
                <w:sz w:val="23"/>
              </w:rPr>
            </w:pPr>
            <w:r>
              <w:rPr>
                <w:color w:val="000000"/>
                <w:spacing w:val="-1"/>
                <w:sz w:val="23"/>
              </w:rPr>
              <w:t xml:space="preserve">w Pogorzyca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6"/>
                <w:sz w:val="23"/>
              </w:rPr>
              <w:t>ul. Szymanowskiego 21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7"/>
                <w:sz w:val="23"/>
              </w:rPr>
              <w:t xml:space="preserve">Dom Pomocy Społecznej </w:t>
            </w:r>
            <w:r>
              <w:rPr>
                <w:color w:val="000000"/>
                <w:spacing w:val="-5"/>
                <w:sz w:val="23"/>
              </w:rPr>
              <w:t>w Płazi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3"/>
              </w:rPr>
              <w:t>Dom Pomocy Społecznej</w:t>
            </w:r>
            <w:r>
              <w:rPr>
                <w:color w:val="000000"/>
                <w:spacing w:val="-7"/>
                <w:sz w:val="23"/>
              </w:rPr>
              <w:t xml:space="preserve"> w Płaz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7"/>
                <w:sz w:val="23"/>
              </w:rPr>
              <w:t xml:space="preserve">ul. Wiosny Ludów 4 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6"/>
                <w:sz w:val="23"/>
              </w:rPr>
              <w:t>Zakład Opiekuńczo - Lecznicz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4"/>
                <w:sz w:val="23"/>
              </w:rPr>
              <w:t>Zakład Opiekuńczo -Leczniczy ul. Śląska 62a</w:t>
            </w:r>
          </w:p>
        </w:tc>
      </w:tr>
      <w:tr>
        <w:trPr>
          <w:trHeight w:val="581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5"/>
                <w:sz w:val="23"/>
              </w:rPr>
              <w:t>Szpital Powiatow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3"/>
              </w:rPr>
            </w:pPr>
            <w:r>
              <w:rPr>
                <w:color w:val="000000"/>
                <w:spacing w:val="-6"/>
                <w:sz w:val="23"/>
              </w:rPr>
              <w:t xml:space="preserve">Szpital Powiat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5"/>
                <w:sz w:val="23"/>
              </w:rPr>
              <w:t>ul. Topolowa 16</w:t>
            </w:r>
          </w:p>
        </w:tc>
      </w:tr>
    </w:tbl>
    <w:p>
      <w:pPr>
        <w:pStyle w:val="Normal"/>
        <w:pBdr>
          <w:top w:val="single" w:sz="8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/>
      </w:pPr>
      <w:r>
        <w:rPr/>
        <w:t>Głosowanie odbędzie się w dniu 21 października 2007 roku w godzinach od 6.00 do 20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Burmistrz Miasta Chrzanowa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b/>
          <w:sz w:val="28"/>
        </w:rPr>
        <w:t>(-) Ryszard Kos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418" w:right="14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pacing w:val="-1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pacing w:val="-7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45:00Z</dcterms:created>
  <dc:creator>Twoja nazwa użytkownika</dc:creator>
  <dc:description/>
  <cp:keywords/>
  <dc:language>en-US</dc:language>
  <cp:lastModifiedBy>Twoja nazwa użytkownika</cp:lastModifiedBy>
  <cp:lastPrinted>2007-09-18T11:54:00Z</cp:lastPrinted>
  <dcterms:modified xsi:type="dcterms:W3CDTF">2007-09-20T10:45:00Z</dcterms:modified>
  <cp:revision>2</cp:revision>
  <dc:subject/>
  <dc:title>INFORMACJA</dc:title>
</cp:coreProperties>
</file>