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nie z art. 37 ust.1 pkt 1 ustawy z dnia 27 sierpnia 2009 roku o finansach publicznych (Dz.U. z 2009 roku Nr 157 poz. 1240 ) Burmistrz Miasta Chrzanowa przedstawia kwartalną informację Gminy Chrzanów za okres      od początku roku do 30 września 2010 roku obejmując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Wykonanie budżetu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w złotych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80"/>
        <w:gridCol w:w="268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ody bieżą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Dochody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705.298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107.099.903,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20.605.395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43.07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84.227.619,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15.315.454,04</w:t>
            </w:r>
          </w:p>
        </w:tc>
      </w:tr>
      <w:tr>
        <w:trPr>
          <w:trHeight w:val="179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tki bieżą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Wydatki majątkow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149.305.298,35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114.656.039,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4.649.259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987.341,7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.160.367,3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14.826.974,4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.600.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5.731,69</w:t>
            </w:r>
          </w:p>
        </w:tc>
      </w:tr>
      <w:tr>
        <w:trPr>
          <w:trHeight w:val="253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edy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ne źródł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Środki na pokrycie deficy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900.0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9.700.0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9.700.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72.863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.0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972.863,88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łaty kredyt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.000.0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752.997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.752.997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zanów, 22 październik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Twoja nazwa użytkownika</dc:creator>
  <dc:description/>
  <cp:keywords/>
  <dc:language>en-US</dc:language>
  <cp:lastModifiedBy>Twoja nazwa użytkownika</cp:lastModifiedBy>
  <cp:lastPrinted>2010-10-27T07:55:00Z</cp:lastPrinted>
  <dcterms:modified xsi:type="dcterms:W3CDTF">2010-10-27T06:04:00Z</dcterms:modified>
  <cp:revision>2</cp:revision>
  <dc:subject/>
  <dc:title>Kwartalna Informacja o wykonaniu budżetu Gminy Chrzanów</dc:title>
</cp:coreProperties>
</file>