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 ………………………… </w:t>
        <w:tab/>
        <w:tab/>
        <w:t>Chrzanów, dnia ………………………………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oba upoważniają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</w:t>
      </w:r>
      <w:r>
        <w:rPr>
          <w:rFonts w:cs="Times New Roman" w:ascii="Times New Roman" w:hAnsi="Times New Roman"/>
        </w:rPr>
        <w:t>:…………………………………….………………………………………………...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isko:</w:t>
      </w:r>
      <w:r>
        <w:rPr>
          <w:rFonts w:cs="Times New Roman" w:ascii="Times New Roman" w:hAnsi="Times New Roman"/>
        </w:rPr>
        <w:t>………………………………………..……………...……………………....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dres:</w:t>
      </w:r>
      <w:r>
        <w:rPr>
          <w:rFonts w:cs="Times New Roman" w:ascii="Times New Roman" w:hAnsi="Times New Roman"/>
        </w:rPr>
        <w:t>………………………………………………………..…………..…..………………..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oba upoważniają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</w:t>
      </w:r>
      <w:r>
        <w:rPr>
          <w:rFonts w:cs="Times New Roman" w:ascii="Times New Roman" w:hAnsi="Times New Roman"/>
        </w:rPr>
        <w:t>:…………………………………………………….………..………………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isko:</w:t>
      </w:r>
      <w:r>
        <w:rPr>
          <w:rFonts w:cs="Times New Roman" w:ascii="Times New Roman" w:hAnsi="Times New Roman"/>
        </w:rPr>
        <w:t>………………………………………………………..………………....……..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dres:</w:t>
      </w:r>
      <w:r>
        <w:rPr>
          <w:rFonts w:cs="Times New Roman" w:ascii="Times New Roman" w:hAnsi="Times New Roman"/>
        </w:rPr>
        <w:t>…………………………………………………...……………………..……………..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ŁNOMOCNICT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niejszym upoważniam Pana/Panią …………………………..………………….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ieszkałego/ą …………..…………………………………………………………..…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gitymującego/ą się dokumentem tożsamości .….……..……..…….………….…….…...……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należy podać nazwę dokument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ria ...….…….………..…….……..…….….. nr ...…….…..……..…….…….…………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załatwiania przed Urzędem Stanu Cywilnego w Chrzanowie wszelkich spraw związanych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rejestracj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olskich księgach stanu cywilnego dokumentu potwierdzającego urodzenie/małżeństwo/zgon* na nazwisko/s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………………………………………………………… nr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………………………………………………………… nr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odbior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/w dokumentów, w tym odpisów sporządzonych aktów stan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dotychczas nie dokonywano rejestracji w/w dokumentu w żadnym urzędzie stanu cywilnego na terenie Po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dnocześnie określam stopień pokrewieństwa między mną, a pełnomocnikiem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…………………...…………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czytelny podpi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właściwe podkreśli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** wpisać stopień pokrewieństwa, w przypadku gdy nie zachodzi stopień pokrewieństwa wpisać </w:t>
      </w:r>
      <w:r>
        <w:rPr>
          <w:rFonts w:cs="Times New Roman" w:ascii="Times New Roman" w:hAnsi="Times New Roman"/>
          <w:b/>
          <w:bCs/>
          <w:sz w:val="20"/>
          <w:szCs w:val="20"/>
        </w:rPr>
        <w:t>„osoba ob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0:08Z</dcterms:created>
  <dc:creator/>
  <dc:description/>
  <dc:language>en-US</dc:language>
  <cp:lastModifiedBy/>
  <cp:lastPrinted>2019-08-29T14:38:00Z</cp:lastPrinted>
  <dcterms:modified xsi:type="dcterms:W3CDTF">2019-08-29T12:39:16Z</dcterms:modified>
  <cp:revision>4</cp:revision>
  <dc:subject/>
  <dc:title/>
</cp:coreProperties>
</file>