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Nr sprawy ……………………………        Chrzanów, dnia ………………………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URODZE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ierow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rzędu Stanu Cywilneg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Chrzanow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Wnioskodawca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: …………………………………………………………...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: ………………………………………………………...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..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elefon kontaktowy 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nioskodawca 2/Pełnomocni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: …………………………………………………………...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: ………………………………………………………...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..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>Telefon kontaktowy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ESEL drugiego rodzica, jeżeli wnioskodawcą jest jeden z rodziców ...…….…..……..…….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szę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 przeniesie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o rejestru stanu cywilnego w drodz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tworzeni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ojego aktu urodzenia, lub: ojca, matki, współmałżonka, dziecka, wnuka, brata, siostry (właściwe podkreślić) inne: ……………………………………………..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"/>
        <w:gridCol w:w="3012"/>
        <w:gridCol w:w="3140"/>
        <w:gridCol w:w="3015"/>
      </w:tblGrid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/Imion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, miejsce i państwo urodzenia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, że dotychczas nie dokonano odtworzenia w/w aktu urodzenia w żadnym urzędzie stanu cywilnego na terenie Pols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, że osoba, której dotyczy akt urodzenia posiada obywatelstwo: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Odbioru dokumentów dokonam osobiście/pocztą* na adres: 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Pełnomocnik do doręczeń: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Oryginał odpisu aktu urodzenia nr ………………………..wraz z tłumaczeniem na język pols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Pełnomocnictwo z dnia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Oświadczenie o stanie cywilnym matki w chwili urodzenie dziecka: 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Inne 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tkowe wyjaśnie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nioskodawca 1</w:t>
        <w:tab/>
        <w:tab/>
        <w:t xml:space="preserve">   </w:t>
        <w:tab/>
        <w:t xml:space="preserve">  Wnioskodawca 2</w:t>
        <w:tab/>
        <w:tab/>
        <w:tab/>
        <w:t xml:space="preserve">    Pełnomocnik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  <w:tab/>
        <w:tab/>
        <w:tab/>
        <w:t>………………………</w:t>
        <w:tab/>
        <w:tab/>
        <w:t>……………………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dpis</w:t>
        <w:tab/>
        <w:tab/>
        <w:tab/>
        <w:tab/>
        <w:t xml:space="preserve">         podpis</w:t>
        <w:tab/>
        <w:tab/>
        <w:tab/>
        <w:tab/>
        <w:t xml:space="preserve">        podpi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właściwe podkreślić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ŚWIADCZENIE O WYRAŻENIU ZGODY NA PRZETWARZANIE DANYCH OSOBOWYCH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ab/>
        <w:t xml:space="preserve">Na podstawie art. 6 ust. 1 lit. A Rozporządzenia Parlamentu Europejskiego i Rady (UE) 2016/679 z dnia                                27 kwietnia 2016 r. w sprawie ochrony osób fizycznych w związku z przetwarzaniem danych osobowych i w sprawie swobodnego przepływu tych danych oraz uchylenia dyrektywy 95/46/WE (ogólne rozporządzenie o ochronie danych osobowych) wyrażam zgodę na przetwarzanie moich danych osobowych w zakresie: numer telefonu, w celu przekazywania przez urząd istotnych informacji związanych z w/w żądaniem. </w:t>
      </w:r>
    </w:p>
    <w:p>
      <w:pPr>
        <w:pStyle w:val="Normal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.....….……………………………..</w:t>
        <w:tab/>
        <w:tab/>
        <w:tab/>
        <w:tab/>
        <w:t>.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miejscowość, data)</w:t>
        <w:tab/>
        <w:tab/>
        <w:tab/>
        <w:tab/>
        <w:tab/>
        <w:tab/>
        <w:t xml:space="preserve">      (podpis wnioskodawcy)</w:t>
      </w:r>
      <w:r>
        <w:rPr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Gwkaprawa">
    <w:name w:val="Główka pra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opkalewa">
    <w:name w:val="Stopka le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opkaprawa">
    <w:name w:val="Stopka pra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wrotgrzecznociowy">
    <w:name w:val="Zwrot grzecznościow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40:31Z</dcterms:created>
  <dc:creator/>
  <dc:description/>
  <dc:language>en-US</dc:language>
  <cp:lastModifiedBy/>
  <cp:lastPrinted>2019-08-30T09:17:00Z</cp:lastPrinted>
  <dcterms:modified xsi:type="dcterms:W3CDTF">2019-08-30T07:18:25Z</dcterms:modified>
  <cp:revision>8</cp:revision>
  <dc:subject/>
  <dc:title/>
</cp:coreProperties>
</file>