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r sprawy ……………………</w:t>
        <w:tab/>
        <w:tab/>
        <w:t>Chrzanów, dnia …………...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zędu Stanu Cywil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Chrzan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nioskodawca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tel. kontaktowy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kodawca 2/Pełnomoc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zamieszkania ojca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- adres zamieszkania matki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podać adresy rodziców, jeśli akt dotyczy osoby niepełnoletniej i rodzice nie są wnioskodawc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zenies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rejestru stanu cywilnego w drod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kryp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jego aktu urodzenia, lub: ojca, matki, współmałżonka, dziecka, wnuka, brata, siostry (właściwe podkreślić) inne: …………………………………………….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835"/>
        <w:gridCol w:w="2955"/>
        <w:gridCol w:w="2835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miejsce i państwo urodzenia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dotychczas nie dokonano transkrypcji w/w aktu urodzenia w żadnym urzędzie stanu cywilnego na terenie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osoba, której dotyczy akt urodzenia posiada obywatelstwo: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dbioru dokumentów dokonam osobiście/pocztą* na adres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k do doręczeń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ryginał odpisu aktu urodzenia nr ……………………...……(na druku wielojęzycznym)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raz z tłumaczeniem na język pol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ctwo z dnia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świadczenie o stanie cywilnym matki w chwili urodzenia dziecka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Inne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wyjaś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nioskodawca 1</w:t>
        <w:tab/>
        <w:tab/>
        <w:t xml:space="preserve">   </w:t>
        <w:tab/>
        <w:t xml:space="preserve">  Wnioskodawca 2</w:t>
        <w:tab/>
        <w:tab/>
        <w:tab/>
        <w:t xml:space="preserve">    Pełnomocni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  <w:tab/>
        <w:tab/>
        <w:tab/>
        <w:t>………………………</w:t>
        <w:tab/>
        <w:tab/>
        <w:t>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odpis)</w:t>
        <w:tab/>
        <w:tab/>
        <w:tab/>
        <w:tab/>
        <w:t xml:space="preserve">         (podpis)</w:t>
        <w:tab/>
        <w:tab/>
        <w:tab/>
        <w:tab/>
        <w:t xml:space="preserve">        (podpi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* właściwe podkreśli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uzula informacyjna o przetwarzaniu danych osobowych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 Administratorem Pani/Pana danych osobowych są: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Minister Cyfryzacji, mający siedzibę w Warszawie (00-060) przy ul. Kr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>ólewskiej 27 – odpowiadający za utrzymanie  i rozwój rejestru PESEL,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Minister Spraw Wewnętrznych i Administracji, mający siedzibę w Warszawie (02-591) przy ul. Stefana Batorego 5 – odpowiadający za kształtowanie jednolitej polityki w zakresie realizacji obowiązków określonych w ustawie,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Gmina Chrzanów reprezentowana przez Burmistrza Miasta Chrzanowa, Aleja Henryka 20, 32-500 Chrzanów –  w zakresie danych przetwarzanych w dokumentacji papierowej i innych zbiorach danych prowadzonych przez organ ewidencji ludności.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 Administrator – Minister Cyfryzacji wyznaczył inspektora ochrony danych, z którym może się Pani/Pan skontaktować pod adresem email: iod@mc.gov.pl, lub pisemnie na adres siedziby administratora.  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– Minister Spraw Wewnętrznych i Administracji wyznaczył inspektora ochrony danych, z którym może się Pani/Pan skontaktować pod adresem email:</w:t>
      </w:r>
      <w:r>
        <w:rPr>
          <w:rStyle w:val="Domylnaczcionkaakapitu"/>
          <w:rFonts w:eastAsia="Times New Roman" w:cs="Times New Roman" w:ascii="Times New Roman" w:hAnsi="Times New Roman"/>
          <w:color w:val="auto"/>
          <w:sz w:val="20"/>
          <w:szCs w:val="20"/>
          <w:u w:val="none"/>
          <w:lang w:eastAsia="pl-PL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pl-PL"/>
          </w:rPr>
          <w:t>iod@mswia.gov.pl</w:t>
        </w:r>
      </w:hyperlink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ub pisemnie na adres siedziby administratora. 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– Burmistrz Miasta Chrzanowa wyznaczył inspektora ochrony danych, z którym może się Pani/Pan skontaktować pod adresem email: iodo@chrzanow.pl lub pod nr tel. 32758511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. Pani/Pana dane osobowe będą przetwarzane w celu transkrypcji (wpisania) zagranicznych aktów stanu cywilnego do polskich ksiąg stanu cywilnego. </w:t>
      </w:r>
      <w:r>
        <w:rPr>
          <w:rFonts w:cs="Times New Roman" w:ascii="Times New Roman" w:hAnsi="Times New Roman"/>
          <w:sz w:val="20"/>
          <w:szCs w:val="20"/>
        </w:rPr>
        <w:t>Pani/Pana dane będą przetwarzane na podstawie art. 6 ust. 1 lit c rozporządzenia Parlamentu Europejskiego i Rady (UE) 2016/679 z dnia 27 kwietnia 2016 r. w związku z ustawą: Prawo o aktach stanu cywilnego, Kodeks rodzinny i opiekuńczy, Kodeks postępowania administracyjn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. Odbiorcami Pani/Pana danych osobowych będą wyłącznie podmioty uprawnione do uzyskania danych osobowych na podstawie przepisów praw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Pani/Pana dane osobowe w formie papierowej b</w:t>
      </w:r>
      <w:r>
        <w:rPr>
          <w:rFonts w:cs="Times New Roman" w:ascii="Times New Roman" w:hAnsi="Times New Roman"/>
          <w:sz w:val="20"/>
          <w:szCs w:val="20"/>
        </w:rPr>
        <w:t xml:space="preserve">ędą przechowywane na czas trwania postępowania w sprawie                  tj. przez okres niezbędny do realizacji celu określonego w pkt 3,  </w:t>
      </w:r>
      <w:r>
        <w:rPr>
          <w:rFonts w:cs="Times New Roman" w:ascii="Times New Roman" w:hAnsi="Times New Roman"/>
          <w:color w:val="000000"/>
          <w:sz w:val="20"/>
          <w:szCs w:val="20"/>
        </w:rPr>
        <w:t>a po tym czasie zostaną przekazane do ar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chiwum jako materiał oznaczony kategorią archiwalną B5 i A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6. Przysługuje Pani/Panu prawo do dostępu do swoich danych osobowych oraz sprostowania (poprawienia) danych, a w przypadku powzięcia informacji o niezgodnym z prawem przetwarzaniu Pani/Pana danych osobowych prawo do wniesienia skargi do Prezesa UODO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5:53Z</dcterms:created>
  <dc:creator/>
  <dc:description/>
  <dc:language>en-US</dc:language>
  <cp:lastModifiedBy/>
  <cp:lastPrinted>2018-11-28T12:41:00Z</cp:lastPrinted>
  <dcterms:modified xsi:type="dcterms:W3CDTF">2019-05-08T10:39:09Z</dcterms:modified>
  <cp:revision>7</cp:revision>
  <dc:subject/>
  <dc:title/>
</cp:coreProperties>
</file>