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r sprawy ……………………</w:t>
        <w:tab/>
        <w:tab/>
        <w:tab/>
        <w:t xml:space="preserve">   Chrzanów, dnia ………….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ŁŻEŃST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ędu Stanu Cywi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rzan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kodawca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 2/Pełnomoc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y współmałżonków (nie wypełniać jeżeli podano wyż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bieta: 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- mężczyzna: ………………………………….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osz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enies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jestru stanu cywilnego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kryp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ktu małżeństwa nr 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nazwisk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ąż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ona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ego dnia ……………………………… w miejscowości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aj 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otychczas nie dokonano transkrypcji w/w aktu małżeństwa w żadnym urzędzie stanu cywilnego na terenie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osoby, których dotyczy akt małżeństwa posiadają obywatelstw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ąż: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ona: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dbioru dokumentów dokonam osobiście/pocztą*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k do doręczeń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ryginał odpisu aktu małżeństwa  nr.………...………… (na druku wielojęzycznym)*                              wraz z tłumaczeniem na język po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ctwo z dnia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świadczenie o wyborze nazwis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Inne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wy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odawca 1</w:t>
        <w:tab/>
        <w:tab/>
        <w:t xml:space="preserve">   </w:t>
        <w:tab/>
        <w:t xml:space="preserve">  Wnioskodawca 2</w:t>
        <w:tab/>
        <w:tab/>
        <w:tab/>
        <w:t xml:space="preserve">    Pełnomocni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  <w:tab/>
        <w:tab/>
        <w:t>………………………</w:t>
        <w:tab/>
        <w:tab/>
        <w:t>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odpis)</w:t>
        <w:tab/>
        <w:tab/>
        <w:tab/>
        <w:tab/>
        <w:t xml:space="preserve">         (podpis)</w:t>
        <w:tab/>
        <w:tab/>
        <w:tab/>
        <w:tab/>
        <w:t xml:space="preserve">        (podpi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graniczny dokument stanu cywilnego potwierdzający zawarcie małżeństwa nie zawiera zapisu o oświadczeniu małżonków w sprawie swojego nazwiska noszonego po zawarciu małżeństwa oraz nazwiska dzieci zrodzonych z tego małżeństwa, małżonkowie powinni do niniejszego wniosku załączyć wypełniony przez siebie dru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właściwe podkreśl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 o przetwarzaniu danych osobowych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Administratorem Pani/Pana danych osobowych są: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Cyfryzacji, mający siedzibę w Warszawie (00-060) przy ul. Kr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ólewskiej 27 – odpowiadający za utrzymanie               i rozwój rejestru PESEL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Spraw Wewnętrznych i Administracji, mający siedzibę w Warszawie (02-591) przy ul. Stefana Batorego 5 – odpowiadający za kształtowanie jednolitej polityki w zakresie realizacji obowiązków określonych w ustawie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Gmina Chrzanów reprezentowana przez Burmistrza Miasta Chrzanowa, Aleja Henryka 20, 32-500 Chrzanów –              w zakresie danych przetwarzanych w dokumentacji papierowej i innych zbiorach danych prowadzonych przez organ ewidencji ludności.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Administrator – Minister Cyfryzacji wyznaczył inspektora ochrony danych, z którym może się Pani/Pan skontaktować pod adresem email: iod@mc.gov.pl, lub pisemnie na adres siedziby administratora. 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Minister Spraw Wewnętrznych i Administracji wyznaczył inspektora ochrony danych, z którym może się Pani/Pan skontaktować pod adresem email:</w:t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  <w:u w:val="none"/>
          <w:lang w:eastAsia="pl-PL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iod@mswia.gov.pl</w:t>
        </w:r>
      </w:hyperlink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na adres siedziby administratora.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Burmistrz Miasta Chrzanowa wyznaczył inspektora ochrony danych, z którym może się Pani/Pan skontaktować pod adresem email: iodo@chrzanow.pl lub pod nr tel. 32758511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Pani/Pana dane osobowe będą przetwarzane w celu transkrypcji (wpisania) zagranicznych aktów stanu cywilnego do polskich ksiąg stanu cywilnego. </w:t>
      </w:r>
      <w:r>
        <w:rPr>
          <w:rFonts w:cs="Times New Roman" w:ascii="Times New Roman" w:hAnsi="Times New Roman"/>
          <w:sz w:val="20"/>
          <w:szCs w:val="20"/>
        </w:rPr>
        <w:t>Pani/Pana dane będą przetwarzane na podstawie art. 6 ust. 1 lit c rozporządzenia Parlamentu Europejskiego i Rady (UE) 2016/679 z dnia 27 kwietnia 2016 r. w związku z ustawą: Prawo o aktach stanu cywilnego, Kodeks rodzinny i opiekuńczy, Kodeks postępowania administracyjn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ni/Pana dane osobowe w formie papierowej b</w:t>
      </w:r>
      <w:r>
        <w:rPr>
          <w:rFonts w:cs="Times New Roman" w:ascii="Times New Roman" w:hAnsi="Times New Roman"/>
          <w:sz w:val="20"/>
          <w:szCs w:val="20"/>
        </w:rPr>
        <w:t xml:space="preserve">ędą przechowywane na czas trwania postępowania w sprawie                  tj. przez okres niezbędny do realizacji celu określonego w pkt 3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po tym czasie zostaną przekazane do archiwum jako materiał oznaczony kategorią archiwalną B5 i A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Przysługuje Pani/Panu prawo do dostępu do swoich danych osobowych oraz sprostowania (poprawienia) danych,                     a w przypadku powzięcia informacji o niezgodnym z prawem przetwarzaniu Pani/Pana danych osobowych prawo do wniesienia skargi do Prezesa UOD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3:19Z</dcterms:created>
  <dc:creator/>
  <dc:description/>
  <dc:language>en-US</dc:language>
  <cp:lastModifiedBy/>
  <cp:lastPrinted>2018-11-28T12:46:00Z</cp:lastPrinted>
  <dcterms:modified xsi:type="dcterms:W3CDTF">2019-05-08T10:39:49Z</dcterms:modified>
  <cp:revision>5</cp:revision>
  <dc:subject/>
  <dc:title/>
</cp:coreProperties>
</file>