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r sprawy ……………………..                       Chrzanów, dnia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0"/>
        <w:gridCol w:w="3525"/>
        <w:gridCol w:w="3213"/>
      </w:tblGrid>
      <w:tr>
        <w:trPr/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ężczyz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bieta</w:t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(imiona)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dokumentu tożsamości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zwiska noszone po zawarciu związku małżeńskie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ężczyzna: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obieta: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zieci: 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mężczyzny:</w:t>
        <w:tab/>
        <w:tab/>
        <w:tab/>
        <w:t xml:space="preserve">                     Podpis kobiety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ab/>
        <w:tab/>
        <w:t xml:space="preserve">           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8:04Z</dcterms:created>
  <dc:creator/>
  <dc:description/>
  <dc:language>en-US</dc:language>
  <cp:lastModifiedBy/>
  <dcterms:modified xsi:type="dcterms:W3CDTF">2018-11-28T11:49:08Z</dcterms:modified>
  <cp:revision>1</cp:revision>
  <dc:subject/>
  <dc:title/>
</cp:coreProperties>
</file>