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sprawy …………………</w:t>
        <w:tab/>
        <w:tab/>
        <w:tab/>
        <w:tab/>
        <w:tab/>
        <w:t>Chrzanów, dnia .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ędu Stanu Cywil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Chrzan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nioskodawca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el. kontaktowy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nioskodawca 2/Pełnomoc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kontaktowy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nr PESEL osoby zmarłej (jeśli został nadany i jest znany wnioskodawcy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rosz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zenies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rejestru stanu cywilnego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kryp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tu zgonu: ojca, matki, współmałżonka, dziecka, wnuka, brata, siostry (właściwe podkreślić)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012"/>
        <w:gridCol w:w="3140"/>
        <w:gridCol w:w="3011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miejsce i państwo zgonu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otychczas nie dokonano transkrypcji w/w aktu zgonu w żadnym urzędzie stanu cywilnego na terenie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osoba zmarła posiadała obywatelstwo:……………………….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dbioru dokumentów dokonam osobiście/pocztą* na adres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k do doręczeń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ryginał odpisu aktu zgonu nr …………………….…….. (na druku wielojęzycznym)*                       wraz z tłumaczeniem na  język pol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ctwo z dnia ……………………….…...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Inne …………………………………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wyjaś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</w:t>
        <w:tab/>
        <w:t xml:space="preserve">               Wnioskodawca</w:t>
        <w:tab/>
        <w:tab/>
        <w:tab/>
        <w:t xml:space="preserve">   </w:t>
        <w:tab/>
        <w:t xml:space="preserve">             Pełnomocni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………………………</w:t>
        <w:tab/>
        <w:tab/>
        <w:t xml:space="preserve">                    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     (podpis)</w:t>
        <w:tab/>
        <w:tab/>
        <w:tab/>
        <w:tab/>
        <w:t xml:space="preserve">                             (podpi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właściwe podkreślić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 o przetwarzaniu danych osobowych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Administratorem Pani/Pana danych osobowych są: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inister Cyfryzacji, mający siedzibę w Warszawie (00-060) przy ul. Kr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>ólewskiej 27 – odpowiadający za utrzymanie               i rozwój rejestru PESEL,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inister Spraw Wewnętrznych i Administracji, mający siedzibę w Warszawie (02-591) przy ul. Stefana Batorego 5 – odpowiadający za kształtowanie jednolitej polityki w zakresie realizacji obowiązków określonych w ustawie,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Gmina Chrzanów reprezentowana przez Burmistrza Miasta Chrzanowa, Aleja Henryka 20, 32-500 Chrzanów –              w zakresie danych przetwarzanych w dokumentacji papierowej i innych zbiorach danych prowadzonych przez organ ewidencji ludności.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Administrator – Minister Cyfryzacji wyznaczył inspektora ochrony danych, z którym może się Pani/Pan skontaktować pod adresem email: iod@mc.gov.pl, lub pisemnie na adres siedziby administratora.  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– Minister Spraw Wewnętrznych i Administracji wyznaczył inspektora ochrony danych, z którym może się Pani/Pan skontaktować pod adresem email:</w:t>
      </w:r>
      <w:r>
        <w:rPr>
          <w:rStyle w:val="Domylnaczcionkaakapitu"/>
          <w:rFonts w:eastAsia="Times New Roman" w:cs="Times New Roman" w:ascii="Times New Roman" w:hAnsi="Times New Roman"/>
          <w:color w:val="auto"/>
          <w:sz w:val="20"/>
          <w:szCs w:val="20"/>
          <w:u w:val="none"/>
          <w:lang w:eastAsia="pl-PL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iod@mswia.gov.pl</w:t>
        </w:r>
      </w:hyperlink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isemnie na adres siedziby administratora. </w:t>
      </w:r>
    </w:p>
    <w:p>
      <w:pPr>
        <w:pStyle w:val="Zawartotabeli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– Burmistrz Miasta Chrzanowa wyznaczył inspektora ochrony danych, z którym może się Pani/Pan skontaktować pod adresem email: iodo@chrzanow.pl lub pod nr tel. 32758511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. Pani/Pana dane osobowe będą przetwarzane w celu transkrypcji (wpisania) zagranicznych aktów stanu cywilnego do polskich ksiąg stanu cywilnego. </w:t>
      </w:r>
      <w:r>
        <w:rPr>
          <w:rFonts w:cs="Times New Roman" w:ascii="Times New Roman" w:hAnsi="Times New Roman"/>
          <w:sz w:val="20"/>
          <w:szCs w:val="20"/>
        </w:rPr>
        <w:t>Pani/Pana dane będą przetwarzane na podstawie art. 6 ust. 1 lit c rozporządzenia Parlamentu Europejskiego i Rady (UE) 2016/679 z dnia 27 kwietnia 2016 r. w związku z ustawą: Prawo o aktach stanu cywilnego, Kodeks postępowania administracyjn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 Odbiorcami Pani/Pana danych osobowych będą wyłącznie podmioty uprawnione do uzyskania danych osobowych na podstawie przepisów praw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ni/Pana dane osobowe w formie papierowej b</w:t>
      </w:r>
      <w:r>
        <w:rPr>
          <w:rFonts w:cs="Times New Roman" w:ascii="Times New Roman" w:hAnsi="Times New Roman"/>
          <w:sz w:val="20"/>
          <w:szCs w:val="20"/>
        </w:rPr>
        <w:t xml:space="preserve">ędą przechowywane na czas trwania postępowania w sprawie                  tj. przez okres niezbędny do realizacji celu określonego w pkt 3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po tym czasie zostaną przekazane do archiwum jako materiał oznaczony kategorią archiwalną B5 i A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6. Przysługuje Pani/Panu prawo do dostępu do swoich danych osobowych oraz sprostowania (poprawienia) danych,                     a w przypadku powzięcia informacji o niezgodnym z prawem przetwarzaniu Pani/Pana danych osobowych prawo do wniesienia skargi do Prezesa UODO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9:27Z</dcterms:created>
  <dc:creator/>
  <dc:description/>
  <dc:language>en-US</dc:language>
  <cp:lastModifiedBy/>
  <cp:lastPrinted>2018-11-29T11:44:00Z</cp:lastPrinted>
  <dcterms:modified xsi:type="dcterms:W3CDTF">2019-05-08T10:41:41Z</dcterms:modified>
  <cp:revision>6</cp:revision>
  <dc:subject/>
  <dc:title/>
</cp:coreProperties>
</file>